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Palestine and the World Social Forum</w:t>
      </w:r>
    </w:p>
    <w:p>
      <w:pPr>
        <w:pStyle w:val="Normal"/>
        <w:jc w:val="center"/>
        <w:rPr>
          <w:sz w:val="24"/>
          <w:szCs w:val="24"/>
        </w:rPr>
      </w:pPr>
      <w:r>
        <w:rPr>
          <w:sz w:val="24"/>
          <w:szCs w:val="24"/>
        </w:rPr>
        <w:t>2024</w:t>
      </w:r>
    </w:p>
    <w:p>
      <w:pPr>
        <w:pStyle w:val="Normal"/>
        <w:jc w:val="center"/>
        <w:rPr>
          <w:sz w:val="24"/>
          <w:szCs w:val="24"/>
        </w:rPr>
      </w:pPr>
      <w:r>
        <w:rPr>
          <w:sz w:val="24"/>
          <w:szCs w:val="24"/>
        </w:rPr>
      </w:r>
    </w:p>
    <w:p>
      <w:pPr>
        <w:pStyle w:val="Normal"/>
        <w:jc w:val="center"/>
        <w:rPr>
          <w:sz w:val="24"/>
          <w:szCs w:val="24"/>
        </w:rPr>
      </w:pPr>
      <w:r>
        <w:rPr>
          <w:sz w:val="24"/>
          <w:szCs w:val="24"/>
        </w:rPr>
        <w:t>Title: The Palestinian Struggle: A Microcosm of Global Injustice</w:t>
      </w:r>
    </w:p>
    <w:p>
      <w:pPr>
        <w:pStyle w:val="Normal"/>
        <w:jc w:val="both"/>
        <w:rPr/>
      </w:pPr>
      <w:r>
        <w:rPr>
          <w:sz w:val="24"/>
          <w:szCs w:val="24"/>
        </w:rPr>
        <w:t>In the shadow of unfolding genocide against the Palestinian people, the 2024 World Social Forum confronts a stark reality: the Palestinian struggle is not an isolated conflict, but a symbol of global injustice manifested in the continuing colonization of Palestine. This struggle, stemming from decades-long Israeli occupation, is a mirror reflecting the broader legacies of colonialism and imperial supremacy.  The plight of the Palestinian people epitomizes the deep-rooted issues of entitlement and exploitation, which are not isolated phenomena but are intricately linked to the wider imperialistic mindset that has shaped global politics and economics.</w:t>
      </w:r>
    </w:p>
    <w:p>
      <w:pPr>
        <w:pStyle w:val="Normal"/>
        <w:jc w:val="both"/>
        <w:rPr>
          <w:sz w:val="24"/>
          <w:szCs w:val="24"/>
        </w:rPr>
      </w:pPr>
      <w:r>
        <w:rPr>
          <w:sz w:val="24"/>
          <w:szCs w:val="24"/>
        </w:rPr>
        <w:t xml:space="preserve">The Palestinian people, in their pursuit for liberation and the realization of the right to self-determination, echo the aspirations of oppressed communities worldwide. Their fight against an overwhelming military power and international political apathy is a testament to the enduring spirit of resistance against colonization and domination.  The Palestinian struggle, serving as a poignant emblem of resistance, unravels the enduring legacies of colonialism and the pervasive influence of neoliberal economics. Today, the plight of the Palestinian people is not just a battle for land but a stark illustration of historical colonial practices manifesting in modern forms.  </w:t>
      </w:r>
    </w:p>
    <w:p>
      <w:pPr>
        <w:pStyle w:val="Normal"/>
        <w:jc w:val="both"/>
        <w:rPr/>
      </w:pPr>
      <w:r>
        <w:rPr>
          <w:sz w:val="24"/>
          <w:szCs w:val="24"/>
        </w:rPr>
        <w:t>Neoliberal policies, with their emphasis on free-market capitalism, have deepened global inequities, often driven by Western interests; perpetuate a cycle where former colonies and descendants of enslaved peoples are entrapped in debt, systematically denied reparations. This economic framework has facilitated a new form of colonialism – one that exploits through debt and financial dependence rather than direct rule.  Simultaneously, multinational corporations and the Western military-industrial complex continue to profit from conflict. Their involvement in Palestine is a modern iteration of colonial extractivism. They extract wealth, not just through natural resources but also through the perpetuation of conflict – a conflict that serves their economic and strategic interests.</w:t>
      </w:r>
    </w:p>
    <w:p>
      <w:pPr>
        <w:pStyle w:val="Normal"/>
        <w:jc w:val="both"/>
        <w:rPr>
          <w:sz w:val="24"/>
          <w:szCs w:val="24"/>
        </w:rPr>
      </w:pPr>
      <w:r>
        <w:rPr>
          <w:sz w:val="24"/>
          <w:szCs w:val="24"/>
        </w:rPr>
        <w:t>The Palestinian struggle, therefore, is a mirror reflecting these global injustices. It showcases how contemporary forms of colonialism and capitalism intertwine, maintaining oppressive systems that benefit a few at the cost of many. This struggle is not just about a piece of land; it's about challenging and dismantling the structures that continue to exploit and oppress, long after traditional colonialism ended.</w:t>
      </w:r>
    </w:p>
    <w:p>
      <w:pPr>
        <w:pStyle w:val="Normal"/>
        <w:jc w:val="both"/>
        <w:rPr/>
      </w:pPr>
      <w:r>
        <w:rPr>
          <w:sz w:val="24"/>
          <w:szCs w:val="24"/>
        </w:rPr>
        <w:t xml:space="preserve">Furthermore, the Palestinian cause raises critical questions about global solidarity. It challenges the international community to reconsider its approach towards geopolitical conflicts, urging a shift from passive observation and rhetorical condemnation to active support for the oppressed. In essence, the decolonization of Palestine is inseparable from the global movement towards decolonization and justice. The liberation of Palestine is not just a Palestinian goal; it is a step towards dismantling the global structures of oppression. </w:t>
      </w:r>
    </w:p>
    <w:p>
      <w:pPr>
        <w:pStyle w:val="Normal"/>
        <w:spacing w:before="0" w:after="160"/>
        <w:jc w:val="both"/>
        <w:rPr/>
      </w:pPr>
      <w:r>
        <w:rPr>
          <w:sz w:val="24"/>
          <w:szCs w:val="24"/>
        </w:rPr>
        <w:t xml:space="preserve">As we approach the 2024 World Social Forum, it is crucial to recognize that the decolonization of Palestine is intertwined with a larger global movement against neoliberal exploitation and for equitable economic structures. The Palestinian struggle is not an isolated struggle; it is a clarion call for global action against the remnants of colonialism and the exploitative nature of modern capitalism perpetuated by neoliberal imperialis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7:54:00Z</dcterms:created>
  <dc:creator>Wisam Ahmad</dc:creator>
  <dc:description/>
  <cp:keywords/>
  <dc:language>en-US</dc:language>
  <cp:lastModifiedBy>HABACHE Yousef</cp:lastModifiedBy>
  <dcterms:modified xsi:type="dcterms:W3CDTF">2024-01-25T07:54:00Z</dcterms:modified>
  <cp:revision>2</cp:revision>
  <dc:subject/>
  <dc:title/>
</cp:coreProperties>
</file>